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O DELLA PUBBLICA ISTRU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FFICIO SCUOLE MEDIE 1° GRAD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t . n  3479                                                                            Siracusa, 08/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A    l’ O. M. 75 del 21/12/06; </w:t>
      </w:r>
    </w:p>
    <w:p>
      <w:pPr>
        <w:pStyle w:val="Normal"/>
        <w:rPr/>
      </w:pPr>
      <w:r>
        <w:rPr>
          <w:sz w:val="28"/>
          <w:szCs w:val="28"/>
        </w:rPr>
        <w:t xml:space="preserve">VISTO   Il C.C.N.D.  sulla mobilità sottoscritto il 21/12/05, valido an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r l’a.s. 2007/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E   le domande di trasferimento e passaggio prodotte dai docenti interessati ai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ovimenti per l’a. s. 2007/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  l’organico di diritto delle scuole  secondarie di primo grado della provi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er l’anno  scolastico 2007/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  il proprio decreto prot. n. 771/1 del 1/06/07 con il quale sono stati rettific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ovimenti territoriale e professionale riguardanti le scuole di istr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condaria di  2° grado per l’a.s. 2007/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RTATO  che a seguito delle predette rettifiche la prof.ssa Lo  Zito  Milena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cente di Inglese  soprannumeraria presso il 1° I. C.  di Lentini, ha ottenut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l passaggio di ruolo presso l’I.T. G. di Lentini per la classe  di conc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346   e che   pertanto si rende necessario annullare l’assegnazione  di sed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quale docente di istruzione secondaria di primo grad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E C R E T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 1 – A decorrere dal 01/09/2007 sono disposti i trasferimenti e passaggi d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enti nelle sedi a fianco di ciascuno indic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 . 2 – Il trasferimento ottenuto dalla prof.ssa Lo Zito Milena in qualità di doc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oprannumeraria dal  1° I.C. di Lentini  al 1° I. C.  di  Carlentini, catte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ario esterna con il 2° I . C. di Sortino è annull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 3 – Avverso i trasferimenti e i passaggi è ammesso ricorso nei modi e n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ermini  previsti dall’art.  12 del Contratto  Collettivo  Naz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centrato in premessa indicato;</w:t>
      </w:r>
    </w:p>
    <w:p>
      <w:pPr>
        <w:pStyle w:val="Normal"/>
        <w:rPr/>
      </w:pPr>
      <w:r>
        <w:rPr>
          <w:sz w:val="28"/>
          <w:szCs w:val="28"/>
        </w:rPr>
        <w:t xml:space="preserve">ART.  4 – I Dirigenti degli Istituti di titolarità notificheranno il provvediment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i docenti interessa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Il Dirigent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Dott.Giuseppe Italia )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E LE AUTORITA’ SCOL.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PROVINCIA – 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O.SS. DEL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PROVINCIA – 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LBO DELL’ UFFICIO – 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UFFICIO RUOLO – MATERNA – ELEMENTARE- MEDIE DI 1° E 2 ° GRADO  -  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EZ. ELEMENTARE – MATERNA 2 ° GRADO  -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IREZIONE PROV.LE DEL TESORO – 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.c. AL DIRIGENTE DELL’UFFICIO SCOL.CO REGIONALE – VIA Fattori ,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 A L E R M 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8:00Z</dcterms:created>
  <dc:creator>M.I.U.R.</dc:creator>
  <dc:description/>
  <cp:keywords/>
  <dc:language>en-US</dc:language>
  <cp:lastModifiedBy>M.I.U.R.</cp:lastModifiedBy>
  <cp:lastPrinted>2007-06-08T11:52:00Z</cp:lastPrinted>
  <dcterms:modified xsi:type="dcterms:W3CDTF">2007-06-08T09:58:00Z</dcterms:modified>
  <cp:revision>2</cp:revision>
  <dc:subject/>
  <dc:title> </dc:title>
</cp:coreProperties>
</file>